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全省高校书香江淮互联网开放式数字图书馆网址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95"/>
        <w:gridCol w:w="3969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安徽省高校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书香江淮数字图书馆网址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sxahd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中国科学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sxzkd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医科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nyd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中医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sxazyd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农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nnongda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gd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sfd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gyd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lgd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财经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cjd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淮北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bsfd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工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gcd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蚌埠医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bb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皖南医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wn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阜阳师范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fysf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庆师范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qsf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建筑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jzd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科技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kj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师范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fsf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皖西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wx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淮南师范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nsf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f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巢湖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ch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黄山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铜陵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tl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滁州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cz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宿州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sz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蚌埠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bb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池州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chz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新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xh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三联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sl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文达信息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wdxxgc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外国语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wg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亳州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bzxy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医学高等专科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yxgdzkx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中医药高等专科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zyygdzkx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马鞍山师范高等专科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massfgdzkx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庆医药高等专科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qyygdzkx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桐城师范高等专科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tcsfgdzkx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幼儿师范高等专科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fyesfgdzkx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淮南联合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nlhdx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芜湖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wh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马鞍山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mas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淮南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n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阜阳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fy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六安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la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皖西卫生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wxws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淮北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b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宿州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sz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铜陵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tl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滁州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cz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滁州城市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czcs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池州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chz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宣城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xc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亳州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bz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庆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q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黄梅戏艺术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hmxys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黄山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s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水利水电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slsd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工业经济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gyjj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警官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jg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通用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fty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交通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jt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体育运动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tyyd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广播影视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gbys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商贸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sm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工贸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gm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电子信息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dzxx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艺术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ys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国防科技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gfkj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城市管理职业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csgl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中澳科技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zakj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工商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gs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机电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jd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财贸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cm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国际商务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gjsw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公安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ga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林业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ly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审计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sj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新闻出版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xwcb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电气工程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dqgc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冶金科技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yjkj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邮电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yd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工业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gy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徽商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s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汽车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qc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万博科技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wbkj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经济技术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fjj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滨湖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fbh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阜阳科技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fykj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财经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fcj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涉外经济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swjj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绿海商务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lhsw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蚌埠经济技术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bbjjjs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共达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fgd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旅游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ly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现代信息工程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xdxxgc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信息技术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fxxjs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矿业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ky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长江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cj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扬子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yz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职业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fzyjs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粮食工程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lsgc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人口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rk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合肥科技职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hfkjzyxy.chineseall.cn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安徽经济管理干部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ahjjglgbxy.chineseall.cn</w:t>
            </w:r>
          </w:p>
        </w:tc>
      </w:tr>
    </w:tbl>
    <w:p>
      <w:pPr>
        <w:pStyle w:val="Normal"/>
        <w:ind w:left="-2" w:firstLine="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注：学校信息如有误请电话联系王丽娟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13621301752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99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华文仿宋" w:hAnsi="华文仿宋" w:eastAsia="华文仿宋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character" w:styleId="2Char">
    <w:name w:val="标题 2 Char"/>
    <w:qFormat/>
    <w:rPr>
      <w:rFonts w:ascii="华文仿宋" w:hAnsi="华文仿宋" w:eastAsia="华文仿宋" w:cs="华文仿宋"/>
      <w:b/>
      <w:bCs/>
      <w:kern w:val="0"/>
      <w:sz w:val="32"/>
      <w:szCs w:val="32"/>
    </w:rPr>
  </w:style>
  <w:style w:type="character" w:styleId="Char1">
    <w:name w:val="批注文字 Char"/>
    <w:qFormat/>
    <w:rPr>
      <w:rFonts w:ascii="Calibri" w:hAnsi="Calibri" w:eastAsia="宋体;SimSun" w:cs="Calibri"/>
      <w:kern w:val="0"/>
      <w:sz w:val="22"/>
      <w:szCs w:val="22"/>
    </w:rPr>
  </w:style>
  <w:style w:type="character" w:styleId="Char2">
    <w:name w:val="批注主题 Char"/>
    <w:qFormat/>
    <w:rPr>
      <w:rFonts w:ascii="Calibri" w:hAnsi="Calibri" w:eastAsia="宋体;SimSun" w:cs="Calibri"/>
      <w:b/>
      <w:bCs/>
      <w:kern w:val="0"/>
      <w:sz w:val="22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/>
    <w:rPr>
      <w:rFonts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2:00Z</dcterms:created>
  <dc:creator>cbd</dc:creator>
  <dc:description/>
  <cp:keywords/>
  <dc:language>en-US</dc:language>
  <cp:lastModifiedBy>USER</cp:lastModifiedBy>
  <cp:lastPrinted>2018-12-10T15:23:00Z</cp:lastPrinted>
  <dcterms:modified xsi:type="dcterms:W3CDTF">2019-03-18T02:42:00Z</dcterms:modified>
  <cp:revision>2</cp:revision>
  <dc:subject/>
  <dc:title>关于组织开展“品读经典 对话信仰 弘扬社会主义核心价值观”互联网读书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